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20"/>
          <w:szCs w:val="20"/>
        </w:rPr>
      </w:pPr>
      <w:r>
        <w:rPr>
          <w:rFonts w:cs="Verdana" w:ascii="Verdana" w:hAnsi="Verdana"/>
          <w:b/>
          <w:color w:val="333333"/>
          <w:sz w:val="20"/>
          <w:szCs w:val="20"/>
        </w:rPr>
        <w:t>Personer med normala inkomster köper flest hushållsnära tjänster</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Nästan 99 000 svenskar ansökte om skattereduktion för hushållsnära tjänster under 2008. Det visar färsk statistik från Skatteverket. Det är nästan en fördubbling jämfört med 2007. I Sjuhärad är det  2.183 personer i Sjuhärad som har ansökt. </w:t>
      </w:r>
    </w:p>
    <w:p>
      <w:pPr>
        <w:pStyle w:val="Normal"/>
        <w:rPr>
          <w:rFonts w:ascii="Verdana" w:hAnsi="Verdana" w:cs="Verdana"/>
          <w:color w:val="333333"/>
          <w:sz w:val="17"/>
          <w:szCs w:val="17"/>
        </w:rPr>
      </w:pPr>
      <w:r>
        <w:rPr>
          <w:rFonts w:cs="Verdana" w:ascii="Verdana" w:hAnsi="Verdana"/>
          <w:color w:val="333333"/>
          <w:sz w:val="17"/>
          <w:szCs w:val="17"/>
        </w:rPr>
        <w:br/>
        <w:t>SCB har presenterat statistik över de skattereduktioner för hushållsnära tjänster som beviljades under året före, dvs 2007, när reformen trädde ikraft vid halvårsskiftet. Då var det ca 46.000 personer som ansökte. SCB skriver i ett pressmeddelande att "höginkomsttagare utnyttjar reduktionen mest", vilket är en minst sagt märklig och mycket vinklad beskrivning av den egna statistiken. SCB berättar att 4% av personer med en inkomst över 500.000 kronor utnyttjar skattereduktionen, medan endast 3 promille av personer med inkomst under 300.000 utnyttjar möjligheten. Denna "nyhet" blir givetvis politiskt intressant med en sådan vinkling, och som väntat hugger tre Socialdemokrater på detta bete i BT den 7 juni.</w:t>
        <w:br/>
        <w:br/>
        <w:t xml:space="preserve">Men om man tittar lite närmare på SCB:s egna siffror kan man konstatera att endast 3,5% av Sveriges befolkning har en inkomst över 500.000 kronor per år. Om 4% av dessa 3,5% utnyttjar avdraget innebär det endast ca 13.000 personer. På motsvarande sätt kan man se att det är 83,6% av Sveriges befolkning som har en inkomst under 300.000 kronor. Om 3 promille, dvs 0,3%, av dessa utnyttjar avdraget blir det ca 23.500 personer. </w:t>
      </w:r>
      <w:r>
        <w:rPr>
          <w:rFonts w:cs="Verdana" w:ascii="Verdana" w:hAnsi="Verdana"/>
          <w:b/>
          <w:bCs/>
          <w:color w:val="333333"/>
          <w:sz w:val="17"/>
          <w:szCs w:val="17"/>
        </w:rPr>
        <w:t>Man kan alltså lika gärna skriva att det är var nästan dubbelt så många med en inkomst under 300.000 kronor per år som sökte skattereduktion för hushållsnära tjänster under 2007 jämfört med dem med de allra högsta inkomsterna.</w:t>
      </w:r>
      <w:r>
        <w:rPr>
          <w:rFonts w:cs="Verdana" w:ascii="Verdana" w:hAnsi="Verdana"/>
          <w:color w:val="333333"/>
          <w:sz w:val="17"/>
          <w:szCs w:val="17"/>
        </w:rPr>
        <w:t xml:space="preserve"> Men då blir förstås inte statistiken lika intressant för socialdemokraterna och journalister på vänsterkanten.</w:t>
        <w:br/>
        <w:br/>
        <w:t xml:space="preserve">SCB bekräftar också i sin rapport att skattereduktionen var vanligast bland personer över 75 år, främst bland kvinnor. I övrigt är det unga familjer med barn som mest utnyttjar möjligheten. Skatteavdraget för hushållsnära tjänster skapar arbetstillfällen, minskar svartarbete, samt gör det möjligt för både pensionärer och barnfamiljer att köpa extra hjälp för en rimlig kostnad. Det är de viktigaste effekterna av reformen, och precis det vi hade räknat med från Alliansens sida.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w:t>
      </w:r>
    </w:p>
    <w:p>
      <w:pPr>
        <w:pStyle w:val="Normal"/>
        <w:rPr>
          <w:rFonts w:ascii="Verdana" w:hAnsi="Verdana" w:cs="Verdana"/>
          <w:color w:val="333333"/>
          <w:sz w:val="17"/>
          <w:szCs w:val="17"/>
        </w:rPr>
      </w:pPr>
      <w:r>
        <w:rPr>
          <w:rFonts w:cs="Verdana" w:ascii="Verdana" w:hAnsi="Verdana"/>
          <w:color w:val="333333"/>
          <w:sz w:val="17"/>
          <w:szCs w:val="17"/>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3:00Z</dcterms:created>
  <dc:creator>jn0828aa</dc:creator>
  <dc:description/>
  <cp:keywords/>
  <dc:language>en-US</dc:language>
  <cp:lastModifiedBy>jn0828aa</cp:lastModifiedBy>
  <dcterms:modified xsi:type="dcterms:W3CDTF">2009-06-08T12:33:00Z</dcterms:modified>
  <cp:revision>2</cp:revision>
  <dc:subject/>
  <dc:title>Flest skatteavdrag för hushållsnära tjänster bland dem med normala inkomster</dc:title>
</cp:coreProperties>
</file>